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z w:val="44"/>
          <w:szCs w:val="44"/>
          <w:u w:val="single"/>
        </w:rPr>
      </w:pPr>
      <w:r>
        <w:rPr>
          <w:rFonts w:eastAsia="Arial Unicode MS" w:cs="Arial" w:ascii="Arial" w:hAnsi="Arial"/>
          <w:b w:val="false"/>
          <w:bCs w:val="false"/>
          <w:sz w:val="44"/>
          <w:szCs w:val="44"/>
          <w:u w:val="single"/>
        </w:rPr>
      </w:r>
    </w:p>
    <w:p>
      <w:pPr>
        <w:pStyle w:val="Heading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  <w:t>POUVOIR</w:t>
      </w:r>
    </w:p>
    <w:p>
      <w:pPr>
        <w:pStyle w:val="Normal"/>
        <w:spacing w:lineRule="auto" w:line="360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Je soussigné(e),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m et prénom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éclare avoir pris connaissance de l’ordre du jour de l’Assemblée générale ordinaire et </w:t>
      </w:r>
      <w:r>
        <w:rPr>
          <w:rFonts w:eastAsia="Arial Unicode MS" w:cs="Arial" w:ascii="Arial" w:hAnsi="Arial"/>
          <w:b/>
          <w:bCs/>
        </w:rPr>
        <w:t>donne pouvoir à</w:t>
      </w:r>
      <w:r>
        <w:rPr>
          <w:rFonts w:eastAsia="Arial Unicode MS" w:cs="Arial" w:ascii="Arial" w:hAnsi="Arial"/>
        </w:rPr>
        <w:t xml:space="preserve"> (1)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……………………</w:t>
      </w:r>
      <w:r>
        <w:rPr>
          <w:rFonts w:eastAsia="Arial Unicode MS" w:cs="Arial" w:ascii="Arial" w:hAnsi="Arial"/>
        </w:rPr>
        <w:t>..……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our me représenter à l’Assemblée générale ordinaire du CD2E qui se tiendra le 07 juin 2024 de 14h à 17h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La personne désignée pourra en conséquence en mon nom, assister à cette Assemblée générale ordinaire, signer la feuille de présence et toutes autres pièces, prendre part à toute délibération, émettre tout vote sur les questions à l’ordre du jour et généralement faire le nécessai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Arial Unicode MS" w:cs="Arial" w:ascii="Arial" w:hAnsi="Arial"/>
        </w:rPr>
        <w:t>Fait à……………………………, le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Signature précédée de la mention « bon pour pouvoir »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 Unicode MS" w:cs="Arial" w:ascii="Arial" w:hAnsi="Arial"/>
        <w:sz w:val="20"/>
        <w:szCs w:val="20"/>
      </w:rPr>
      <w:t>(1) Toute procuration retournée sans l’indication du mandataire sera considérée comme confiée au Président de l’Assemblée générale ordinaire, Monsieur Benoit LOISON, et entraîne un vote favorable à l’adoption des projets de résolution présentés ou agréés par l’assemblée générale ordinaire et un vote défavorable à tout autre proj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81000</wp:posOffset>
          </wp:positionV>
          <wp:extent cx="3343275" cy="201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201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C83D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2:00Z</dcterms:created>
  <dc:creator>ERIC OLSZAK</dc:creator>
  <dc:description/>
  <cp:keywords/>
  <dc:language>en-US</dc:language>
  <cp:lastModifiedBy>a.salamon@CD2E.LAN</cp:lastModifiedBy>
  <cp:lastPrinted>2023-05-22T11:27:00Z</cp:lastPrinted>
  <dcterms:modified xsi:type="dcterms:W3CDTF">2024-05-14T13:22:00Z</dcterms:modified>
  <cp:revision>2</cp:revision>
  <dc:subject/>
  <dc:title>ppppppppppp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F396D61114F04084E7DB5B138F546F</vt:lpwstr>
  </property>
</Properties>
</file>